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ИЕ ПЛАНЫ РАБОТЫ С РОДИТЕЛЯМИ ПО ПРОФИЛАКТИЧЕСКОЙ ПРОГРАММЕ «ПУТЬ К УСПЕХУ» ДЛЯ СРЕДНЕГО И СТАРШЕГО ЗВЕНА ШКОЛ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занятий с родителями детей 5-6-х класс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специалистов образовательного учреждения, работающих с родителями детей, обучающихся в 5-х и 6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младших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– важное условие успешности в средн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вне учебная деятельность школьников  5-х и 6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о о браке и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ОЖ – выбор счастли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младшими подростками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аддиктивного поведения младших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родителей с детьми 5-х и  6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помощь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занятий с родителями детей 7-8-х класс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офильного обучения на старшей ступен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бразовательного учреждения – первая помощь родителям в воспитании 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 – психологические особенности детей 7-х и 8-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развитии личности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й и ценносте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ротивостояния давлению сверстников, действию рекламы как условие профилактики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аддиктивного поведения школьников 7-х и 8-х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в детско – родительских взаимо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 Формирование адекватного, адаптив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 занятий с родителями 9-11-х классо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илактическими программами, действующими дл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– основа успеха в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– нравственных ценностей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– необходимая норма кажд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копинг – поведения в профилактике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успешн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мочь самому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– шоу: Развитие позитивного само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8:00Z</dcterms:created>
  <dc:creator>Вахрушева</dc:creator>
  <dc:description/>
  <cp:keywords/>
  <dc:language>en-US</dc:language>
  <cp:lastModifiedBy>Вахрушева</cp:lastModifiedBy>
  <dcterms:modified xsi:type="dcterms:W3CDTF">2008-01-15T08:48:00Z</dcterms:modified>
  <cp:revision>2</cp:revision>
  <dc:subject/>
  <dc:title>Тематический план занятий  с родителями детей 1-2-х  классов</dc:title>
</cp:coreProperties>
</file>